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drawing>
          <wp:inline distT="0" distB="0" distL="0" distR="0">
            <wp:extent cx="261874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РОГРАММА ФГУП «ГосНИИОХТ»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О РЕАЛИЗАЦИИ АНТИКОРРУПЦИОННОЙ ПОЛИТИКИ на 2025 г.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0"/>
        <w:gridCol w:w="1843"/>
        <w:gridCol w:w="2126"/>
        <w:gridCol w:w="1985"/>
        <w:gridCol w:w="1984"/>
        <w:gridCol w:w="1276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2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Чем заканчивается</w:t>
            </w:r>
            <w:r>
              <w:rPr/>
              <w:t xml:space="preserve">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лана работы Комиссии по противодействию коррупции и урегулированию конфликта интересов ФГУП «ГосНИИОХТ» (далее - Комиссия)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Т.А.Колес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А.В.Кут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утренняя проверка совершаемых сделок на предмет наличия коррупционной составляюще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О.В.Колотилин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А.А.Шумейко Т.А.Колес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А.В.Кут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акт о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комплекса мер по минимизации каждого из коррупционных рисков в соответствии с инструкциями</w:t>
              <w:br/>
              <w:t xml:space="preserve">ИР-ОтМК-714, ИР-ОтМК-715, </w:t>
              <w:br/>
              <w:t xml:space="preserve">ИР-ОтМК-720, ИР-ОтМК-722, ИР-ОтМК-725, </w:t>
              <w:br/>
              <w:t>ИР-ОтМК-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исполнители в соответствии с листом рассылки инструк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Т.А.Колес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документы, оформленные в соответствии с инстру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оклад Комиссии по противодействию коррупции и урегулированию конфликта интересов ФГУП «ГосНИИОХТ»  о выполнении приказа </w:t>
            </w:r>
            <w:r>
              <w:rPr>
                <w:spacing w:val="-10"/>
              </w:rPr>
              <w:t>генерального директора ФГУП «ГосНИИОХТ» от 3 июня 2024 года   №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.В.Евдокимов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Л.В.Евдок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О.В.Колоти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едоставление сведений о доходах, расходах, об имуществе и обязательствах имущественного характера в соответствии инструкцией </w:t>
              <w:br/>
              <w:t>ИР-ОтМК-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заместители руководителя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л. бух, зам. гл. бух., гл. инженер, зам. гл. инженера предприятия, а так же филиалов и обособленных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О.В.Колоти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</w:rPr>
            </w:pPr>
            <w:r>
              <w:rPr>
                <w:spacing w:val="-20"/>
              </w:rPr>
              <w:t xml:space="preserve">сведения </w:t>
            </w:r>
            <w:r>
              <w:rPr>
                <w:bCs/>
                <w:spacing w:val="-20"/>
              </w:rPr>
              <w:t>по форме,</w:t>
            </w:r>
            <w:r>
              <w:rPr>
                <w:bCs/>
              </w:rPr>
              <w:t xml:space="preserve"> утвержденной Указом Президента РФ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3 июня 2014 г. № 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представителю нанимателя (работодателю) государственного или муниципального служащего по последнему месту его службы о заключении трудового договора или гражданско-правового договора на выполнение во ФГУП «ГосНИИОХТ» в течение месяца работ (оказание услуг) стоимостью более 100 тыс. рублей с гражданином, замещавшим должности государственной или муниципальной службы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устанавливается нормативными правовыми актам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10-дневный срок со дня заключения трудового договора или гражданско-прав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Е.С.Хохо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О.В.Колоти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о в соответствии с Правилами, утвержденными</w:t>
            </w:r>
          </w:p>
          <w:p>
            <w:pPr>
              <w:pStyle w:val="ConsPlusTitle"/>
              <w:spacing w:lineRule="auto" w:line="2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Правительства РФ от 21 января 2015 г. № 29</w:t>
            </w:r>
          </w:p>
          <w:p>
            <w:pPr>
              <w:pStyle w:val="ConsPlusTitle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готовка сведений о результатах реализации мероприятий в сфере противодействия коррупции во ФГУП «ГосНИИОХТ» посредством заполнения мониторинговых форм и направление данных форм в отдел по профилактике коррупционных и иных правонарушений Административного департамента Минпромтор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10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О.В.Колотилин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Т.А.Колесников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А.В.Куткин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pacing w:val="-20"/>
              </w:rPr>
              <w:t xml:space="preserve">мониторинговые </w:t>
            </w:r>
            <w:r>
              <w:rPr/>
              <w:t>формы и письмо в Минпромторг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мещение мониторинговых форм в «личном кабинете» ФГУП «ГосНИИОХТ» в Государственной информационной системе промышленности (ГИС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0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Т.А.Колесников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О.В.Колотилин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/>
              <w:t xml:space="preserve">информация в «личном кабинете» ФГУП </w:t>
            </w:r>
          </w:p>
          <w:p>
            <w:pPr>
              <w:pStyle w:val="Normal"/>
              <w:spacing w:lineRule="auto" w:line="192"/>
              <w:ind w:left="-108" w:right="-250" w:hanging="0"/>
              <w:rPr/>
            </w:pPr>
            <w:r>
              <w:rPr/>
              <w:t>«ГосНИИОХТ»</w:t>
            </w:r>
          </w:p>
          <w:p>
            <w:pPr>
              <w:pStyle w:val="Normal"/>
              <w:spacing w:lineRule="auto" w:line="192"/>
              <w:ind w:left="-108" w:right="-250" w:hanging="0"/>
              <w:jc w:val="center"/>
              <w:rPr/>
            </w:pPr>
            <w:r>
              <w:rPr/>
              <w:t>в Г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Анализ и актуализация перечня </w:t>
            </w:r>
            <w:r>
              <w:rPr>
                <w:spacing w:val="-6"/>
              </w:rPr>
              <w:t>законодательных и нормативных документов</w:t>
            </w:r>
            <w:r>
              <w:rPr/>
              <w:t xml:space="preserve"> по вопросам противодействия коррупции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Т.А.Колес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О.В.Колотилин Т.Н.Швецова-Шил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актуализиро-ванный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бота Комиссии в соответствии с планом работы на 2025 год. Рассмотрение результатов внутренних проверок совершаемых сделок на предмет наличия коррупционной составляющей на заседании Комиссии и анализ эффективности мер по минимизации коррупционных рисков. Решение текущи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Т.А.Колес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Т.Н.Швецова-Шил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протокол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ктуализация информации об антикоррупционной деятельности ФГУП «ГосНИИОХТ» на официальном сайт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2-х месяцев после разработк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А.С.Золота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А.Колес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right="-25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ция на</w:t>
            </w:r>
          </w:p>
          <w:p>
            <w:pPr>
              <w:pStyle w:val="Normal"/>
              <w:spacing w:lineRule="auto" w:line="216"/>
              <w:ind w:left="-250" w:right="-25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айте </w:t>
            </w:r>
          </w:p>
          <w:p>
            <w:pPr>
              <w:pStyle w:val="Normal"/>
              <w:spacing w:lineRule="auto" w:line="216"/>
              <w:ind w:left="-250" w:right="-250" w:hanging="0"/>
              <w:jc w:val="center"/>
              <w:rPr/>
            </w:pPr>
            <w:r>
              <w:rPr/>
              <w:t>ФГУП</w:t>
            </w:r>
          </w:p>
          <w:p>
            <w:pPr>
              <w:pStyle w:val="Normal"/>
              <w:spacing w:lineRule="auto" w:line="216"/>
              <w:ind w:left="-250" w:right="-250" w:hanging="0"/>
              <w:jc w:val="center"/>
              <w:rPr/>
            </w:pPr>
            <w:r>
              <w:rPr/>
              <w:t>«ГосНИИОХ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едоставление генеральным директором </w:t>
              <w:br/>
              <w:t xml:space="preserve">ФГУП «ГосНИИОХТ» сведений о доходах, расходах, об имуществе и обязательствах имущественного характера в соответствии с </w:t>
            </w:r>
            <w:r>
              <w:rPr>
                <w:spacing w:val="-12"/>
              </w:rPr>
              <w:t xml:space="preserve">Приказом Минпромторга России от 14 августа </w:t>
            </w:r>
            <w:r>
              <w:rPr/>
              <w:t>2013 г. №1299 в Минпромторг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А.В.Кут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О.В.Колоти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сведения </w:t>
            </w:r>
            <w:r>
              <w:rPr>
                <w:bCs/>
              </w:rPr>
              <w:t>по форме, утвержденной Указом Президента РФ от 23 июня 2014 г. № 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и актуализация  нормативных документов ФГУП «ГосНИИОХТ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.В.Колотили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А.Колес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Н.Швецова-Шил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ормативные докумен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работников </w:t>
              <w:br/>
              <w:t>ФГУП «ГосНИИОХТ» по вопросам профилактики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.В.Колотили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А.Колес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Н.Швецова-Шил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/>
              <w:t>Разработка распорядительного документа о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rFonts w:eastAsia="Calibri"/>
              </w:rPr>
              <w:t xml:space="preserve">принятии всеми работниками </w:t>
              <w:br/>
              <w:t>ФГУП «ГосНИИОХТ» обязательств о соблюдении</w:t>
            </w:r>
          </w:p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декса этики и служебного поведения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О.В.Колотилин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Т.А.Колес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А.В.Кут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Приказ генерального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</w:rPr>
              <w:t xml:space="preserve">Принятие всеми работниками </w:t>
              <w:br/>
              <w:t xml:space="preserve">ФГУП «ГосНИИОХТ» обязательств о соблюдении Кодекса этики и служебного п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се работник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.В.Колотили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А.Колес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обязательства, принятые 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right="-108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обучения в сфере противодействия коррупции среди работников пред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ботники связанные с соблюдением антикоррупционных 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.В.Колотили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А.Колес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документ о повышении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52" w:hanging="0"/>
        <w:rPr/>
      </w:pPr>
      <w:r>
        <w:rPr/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right="4252" w:hanging="0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/>
          </w:tcPr>
          <w:p>
            <w:pPr>
              <w:pStyle w:val="Normal"/>
              <w:ind w:right="1310" w:hanging="0"/>
              <w:rPr/>
            </w:pPr>
            <w:r>
              <w:rPr/>
              <w:drawing>
                <wp:inline distT="0" distB="0" distL="0" distR="0">
                  <wp:extent cx="9558020" cy="344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802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680" w:right="96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7F7F7F"/>
        <w:sz w:val="20"/>
        <w:szCs w:val="20"/>
      </w:rPr>
    </w:pPr>
    <w:r>
      <w:rPr>
        <w:color w:val="7F7F7F"/>
        <w:sz w:val="20"/>
        <w:szCs w:val="20"/>
      </w:rPr>
      <w:t>Программа антикор. 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7F7F7F"/>
        <w:sz w:val="20"/>
        <w:szCs w:val="20"/>
      </w:rPr>
    </w:pPr>
    <w:r>
      <w:rPr>
        <w:color w:val="7F7F7F"/>
        <w:sz w:val="20"/>
        <w:szCs w:val="20"/>
      </w:rPr>
      <w:t>Программа антикор. 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108" w:right="-210" w:hanging="0"/>
      <w:jc w:val="center"/>
      <w:outlineLvl w:val="0"/>
    </w:pPr>
    <w:rPr>
      <w:b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108" w:hanging="0"/>
      <w:jc w:val="center"/>
    </w:pPr>
    <w:rPr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0FAFCC8AFA0B960BCCDFD7B502A32218E2EDB3EA7A991566F579C44C8E03FC0BA7D0C5664D405EsEOCN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SnF</dc:creator>
  <dc:description/>
  <cp:keywords/>
  <dc:language>en-US</dc:language>
  <cp:lastModifiedBy>Галина</cp:lastModifiedBy>
  <cp:lastPrinted>2024-01-19T09:40:00Z</cp:lastPrinted>
  <dcterms:modified xsi:type="dcterms:W3CDTF">2009-07-18T12:21:00Z</dcterms:modified>
  <cp:revision>8</cp:revision>
  <dc:subject/>
  <dc:title>УТВЕРЖДАЮ</dc:title>
</cp:coreProperties>
</file>